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สังเคราะห์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Oseltamivir phosphate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นระดับห้องปฏิบัติการ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ะวะนี  ทองพันชั่ง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ศูนย์พันธุวิศวกรรมและเทคโนโลยีชีวภาพแห่งชาติ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ระบาดของไข้หวัดนกที่เกิดขึ้นในขณะนี้ เป็นปัญหาใหญ่ที่ทุกคนให้ความสำคัญเป็นอย่างมาก เนื่องจากหากเกิดขึ้นในคนจะมีอัตราการตายที่ค่อนข้างสูง และยารักษาที่มีอยู่ในปัจจุบัน </w:t>
      </w:r>
      <w:r>
        <w:rPr>
          <w:rFonts w:cs="Browallia New" w:ascii="Browallia New" w:hAnsi="Browallia New"/>
          <w:sz w:val="28"/>
        </w:rPr>
        <w:t xml:space="preserve">(Tamiflu) </w:t>
      </w:r>
      <w:r>
        <w:rPr>
          <w:rFonts w:ascii="Browallia New" w:hAnsi="Browallia New" w:cs="Browallia New"/>
          <w:sz w:val="28"/>
          <w:sz w:val="28"/>
        </w:rPr>
        <w:t xml:space="preserve">มีจำนวนไม่เพียงพอหากเกิดการระบาดใหญ่ของโรคขึ้น ดังนั้นเพื่อเตรียมรับมือกับสิ่งที่อาจจะเกิดขึ้นในอนาคต เราจึงจำเป็นต้องพัฒนาความสามารถในการผลิตตัวยา </w:t>
      </w:r>
      <w:r>
        <w:rPr>
          <w:rFonts w:cs="Browallia New" w:ascii="Browallia New" w:hAnsi="Browallia New"/>
          <w:sz w:val="28"/>
        </w:rPr>
        <w:t xml:space="preserve">Oseltamivir phosphate </w:t>
      </w:r>
      <w:r>
        <w:rPr>
          <w:rFonts w:ascii="Browallia New" w:hAnsi="Browallia New" w:cs="Browallia New"/>
          <w:sz w:val="28"/>
          <w:sz w:val="28"/>
        </w:rPr>
        <w:t xml:space="preserve">ขึ้นเองในประเทศ  ทางห้องปฏิบัติการทรัพยากรชีวภาพ ศูนย์พันธุวิศวกรรมและเทคโนโลยีชีวภาพแห่งชาติ จึงรับหน้าที่ในการศึกษาความเป็นไปได้ในการผลิตในระดับห้องปฏิบัติการ เพื่อจะนำไปสู่การผลิตในระดับอุตสาหรรม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5:00Z</dcterms:created>
  <dc:creator>*</dc:creator>
  <dc:description/>
  <dc:language>en-US</dc:language>
  <cp:lastModifiedBy> </cp:lastModifiedBy>
  <dcterms:modified xsi:type="dcterms:W3CDTF">2009-09-15T06:31:00Z</dcterms:modified>
  <cp:revision>4</cp:revision>
  <dc:subject/>
  <dc:title>โครงการ</dc:title>
</cp:coreProperties>
</file>